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535-4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7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iCs/>
          <w:color w:val="000000"/>
          <w:sz w:val="28"/>
          <w:szCs w:val="28"/>
        </w:rPr>
        <w:t>Эшенкулова Урматбек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шенкулов Урматбек  18.02.2025 г. в 22:55 час.  возле д.22 по ул. Комсомольская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Эшенкулов Урматбек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Эшенкулов Урматбек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30737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Эшенкулов Урматбек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8"/>
          <w:szCs w:val="28"/>
        </w:rPr>
        <w:t>Эшенкулова Урматбек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Эшенкулова Урматбека</w:t>
      </w:r>
      <w:r>
        <w:rPr>
          <w:iCs/>
          <w:color w:val="000000"/>
          <w:sz w:val="26"/>
          <w:szCs w:val="26"/>
        </w:rPr>
        <w:t xml:space="preserve">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4 часов 5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01.00  час. 10 мин. 19 февраля 2025 г. по 13.50 час. 19 февраля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